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Białymstoku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 – Zarząd Zlewni w Augustowie, ul. 29 Listopada 5, 16-300 Augustó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ŁONY -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E/NARZUTY -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POŚCIELOWA (poszewka na poduszkę + poszewka na kołdrę + prześcieradło) –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13-03-26T09:46:00Z</cp:lastPrinted>
  <dcterms:modified xsi:type="dcterms:W3CDTF">2020-03-03T14:00:00Z</dcterms:modified>
  <cp:revision>14</cp:revision>
  <dc:subject/>
  <dc:title>Załącznik do Formularza ofertowego</dc:title>
</cp:coreProperties>
</file>